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5</w:t>
      </w:r>
    </w:p>
    <w:p>
      <w:pPr>
        <w:pStyle w:val="Normal"/>
        <w:ind w:left="558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приказу по ОБУСО «Батецкий КЦСО» от 20.02.2014 № 45/1</w:t>
      </w:r>
    </w:p>
    <w:p>
      <w:pPr>
        <w:pStyle w:val="Normal"/>
        <w:ind w:left="450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УСО «Батецкий КЦСО» на</w:t>
      </w:r>
      <w:r>
        <w:rPr>
          <w:b/>
          <w:color w:val="FF0000"/>
        </w:rPr>
        <w:t xml:space="preserve"> </w:t>
      </w:r>
      <w:r>
        <w:rPr>
          <w:b/>
        </w:rPr>
        <w:t>2014 -2016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далее – Пл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1. Ведущие цели. </w:t>
      </w:r>
    </w:p>
    <w:p>
      <w:pPr>
        <w:pStyle w:val="Normal"/>
        <w:jc w:val="both"/>
        <w:rPr/>
      </w:pPr>
      <w:r>
        <w:rPr/>
        <w:tab/>
        <w:t>- недопущение предпосылок, исключение возможности фактов коррупции в ОБУСО «Батецкий КЦСО»;</w:t>
      </w:r>
    </w:p>
    <w:p>
      <w:pPr>
        <w:pStyle w:val="Normal"/>
        <w:jc w:val="both"/>
        <w:rPr/>
      </w:pPr>
      <w:r>
        <w:rPr/>
        <w:tab/>
        <w:t>- обеспечение выполнения Плана по противодействию коррупции в органах исполнительной власти Новгородской области в рамках компетенции администрации ОБУСО «Батецкий КЦСО»;</w:t>
      </w:r>
    </w:p>
    <w:p>
      <w:pPr>
        <w:pStyle w:val="Normal"/>
        <w:jc w:val="both"/>
        <w:rPr/>
      </w:pPr>
      <w:r>
        <w:rPr/>
        <w:tab/>
        <w:t>- обеспечение защиты прав и законных интересов клиентов ОБУСО «Батецкий КЦСО» от негативных процессов и явлений, связанных с коррупцией, укрепление доверия граждан к деятельности администрации учрежд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2. Для достижения указанных целей требуется решение следующих задач:</w:t>
      </w:r>
    </w:p>
    <w:p>
      <w:pPr>
        <w:pStyle w:val="Normal"/>
        <w:jc w:val="both"/>
        <w:rPr/>
      </w:pPr>
      <w:r>
        <w:rPr/>
        <w:tab/>
        <w:t>- предупреждение коррупционных правонарушений;</w:t>
      </w:r>
    </w:p>
    <w:p>
      <w:pPr>
        <w:pStyle w:val="Normal"/>
        <w:jc w:val="both"/>
        <w:rPr/>
      </w:pPr>
      <w:r>
        <w:rPr/>
        <w:tab/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jc w:val="both"/>
        <w:rPr/>
      </w:pPr>
      <w:r>
        <w:rPr/>
        <w:tab/>
        <w:t>- повышение эффективности управления, качества и доступности предоставляемых учреждением услуг;</w:t>
      </w:r>
    </w:p>
    <w:p>
      <w:pPr>
        <w:pStyle w:val="Normal"/>
        <w:jc w:val="both"/>
        <w:rPr/>
      </w:pPr>
      <w:r>
        <w:rPr/>
        <w:tab/>
        <w:t xml:space="preserve">- содействие реализации прав граждан на доступ к информации о деятельности ОБУСО «Батецкий КЦС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Ожидаемые результаты реализации Плана</w:t>
      </w:r>
    </w:p>
    <w:p>
      <w:pPr>
        <w:pStyle w:val="Normal"/>
        <w:jc w:val="both"/>
        <w:rPr/>
      </w:pPr>
      <w:r>
        <w:rPr/>
        <w:tab/>
        <w:t>2.1. Повышение эффективности управления, качества и доступности предоставления социальных услуг;</w:t>
      </w:r>
    </w:p>
    <w:p>
      <w:pPr>
        <w:pStyle w:val="Normal"/>
        <w:jc w:val="both"/>
        <w:rPr/>
      </w:pPr>
      <w:r>
        <w:rPr/>
        <w:tab/>
        <w:t>2.2. Укрепление доверия граждан к деятельности администрации учрежд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Контроль за реализацией Плана</w:t>
      </w:r>
    </w:p>
    <w:p>
      <w:pPr>
        <w:pStyle w:val="Normal"/>
        <w:jc w:val="both"/>
        <w:rPr/>
      </w:pPr>
      <w:r>
        <w:rPr/>
        <w:tab/>
        <w:t>3.1. Контроль за реализацией Плана в ОБУСО «Батецкий КЦСО» осуществляется директором учреждения и комиссией по предотвращению и урегулированию конфликта интере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в ОБУСО «Батецкий КЦС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9"/>
        <w:gridCol w:w="1795"/>
        <w:gridCol w:w="21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ab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1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е обеспечение противодействия корруп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работы по противодействию коррупции в ОБУСО «Батецкий КЦСО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стандартов и процедур, направленных на обеспечение добросовестной работы всех сотрудников учрежд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йствующих локальных нормативных актов учреждения на наличие коррупционной составляющ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уточнение должностных обязанностей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ы по совершенствованию управления в целях предупреждения корруп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ение персональной ответственности работников учреждения за неправомерно принятые решения в рамках служебных полномочий и за другие проявления бюрократизм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 исполнения законодательства о борьбе с коррупцией на совещаниях при директоре. Приглашение на совещание работников правоохранительных органов и прокуратуры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дисциплинарной ответственности работников, допускающих проявления нарушения антикоррупционного законодательств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-разъяснительной работы среди работников учреждения по антикоррупционному законодательств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взаимодействие директора учреждения с подразделениями правоохранительных органов, занимающихся вопросами противодействия коррупции. Подписание необходимых соглашений о сотрудничестве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 соответствии с действующими законодательством обращений граждан, содержащих сведения о коррупции по вопросам, находящимся в компетенции администрации учреждения. Экспертиза жалоб и обращений граждан, поступающих через информационные каналы связи (электронная почта, телефон, сайт) на предмет установления фактов проявления коррупции работниками учрежд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личного приема граждан администрацией учрежд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доступа к Книге отзывов и предлож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телефона доверия» для граждан по вопросам антикоррупционной деятельн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личия в учреждении Журналов учета мероприятий по контролю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кодекса этики и служебного поведения работников ОБУСО «Батецкий КЦСО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4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недрение положения о выявлении и урегулировании конфликта интересов  ОБУСО «Батецкий КЦСО»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4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контроля финансово-хозяйственной деятельности учреждения в целях предупреждения корруп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блюдением требований, установленных Федеральными законами: </w:t>
            </w:r>
          </w:p>
          <w:p>
            <w:pPr>
              <w:pStyle w:val="Normal"/>
              <w:jc w:val="both"/>
              <w:rPr/>
            </w:pPr>
            <w:r>
              <w:rPr/>
              <w:t>- от 05.04.2013 № 44-ФЗ «О контрактной системе в сфере закупок товаров, работ, услуг,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>- от 18.07.2011 № 223-ФЗ «О закупках товаров, работ и услуг отдельными видами юридических лиц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учением, учетом, хранением и порядком выдачи материальных ценностей и денежных средст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го контроля за выполнением государственных контракт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и внебюджетных средст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законностью формирования и расходования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пределением стимулирующей части фонда оплаты труд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исполнением актов выполненных работ по проведению ремонта в учрежден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целевым использованием средств, поступивших в учреждение в рамках целевых програм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обоснованностью предоставления и расходования безвозмездной (спонсорской, благотворительной) помощ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составления неофициальной отчетности и использования поддельных документ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авный бухгалт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рав граждан на доступность к информации о системе социального обслуживания гражда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через СМИ, Интернет и пр. об их правах на социальное обслужив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убрики «Противодействие коррупции» на сайте учреждения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, на сайте ОБУСО «Батецкий КЦСО» отчета директора об основной и финансово-хозяйственной деятельности учрежд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памяток для клиентов учреждения о противодействии коррупц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вершенствование деятельности директора ОБУСО «Батецкий КЦС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осуществления административных процедур по приему и рассмотрению обращений граждан. Рассмотрение обращений граждан в установленные сро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экспертизы жалоб и обращений граждан, поступающих через системы общего пользования (почтовый и электронный адреса, телефон) на действия (бездействия) работников учреждения с точки зрения наличия сведений о фактах коррупции и организации их проверк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механизма приема и расстановки кадров с целью отбора наиболее квалифицированных работников; проверка сведений, предоставляемых гражданами, претендующими на замещение вакантных должностей в ОБУСО «Батецкий КЦСО»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еры по повышению информированности работников учреждения в области антикоррупционного законодательства и этики служебного поведения. </w:t>
            </w:r>
          </w:p>
        </w:tc>
      </w:tr>
      <w:tr>
        <w:trPr>
          <w:trHeight w:val="30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нетерпимого отношения к проявлениям коррупции среди работников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«Недели правовых знаний» с целью повышения уровня правосознания и правов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обсуждение проблемы коррупции и этики служебного поведения среди работник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стенда на тему антикоррупции и этики служебного повед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ециалист по кад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ециалист по кадр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Ежегодно,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кабрь 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Плана мероприятий противодействия коррупции в учрежден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3:00Z</dcterms:created>
  <dc:creator>user</dc:creator>
  <dc:description/>
  <cp:keywords/>
  <dc:language>en-US</dc:language>
  <cp:lastModifiedBy>Бухгалтер</cp:lastModifiedBy>
  <cp:lastPrinted>2015-01-21T17:05:00Z</cp:lastPrinted>
  <dcterms:modified xsi:type="dcterms:W3CDTF">2016-08-05T12:53:00Z</dcterms:modified>
  <cp:revision>2</cp:revision>
  <dc:subject/>
  <dc:title>План мероприятий по противодействию коррупции</dc:title>
</cp:coreProperties>
</file>